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sintetica di intervento (così come previsto nel Decreto 6713/2008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ogramma regionale per la promozione e lo sviluppo dell’amministrazione elettronica e della società dell’informazione e della conoscenza nel sistema regionale 2007-2010 (PR-SIC) è articolato in quattro macroazioni (e-comunità, e-servizi, e-competitività, e-infrastrutture) all’interno delle quali sono individuati dei progetti a loro volta declinati in interventi. Il Programma locale per lo sviluppo della società dell’informazione e della conoscenza (Programma locale SI) è a sua volta articolato, in linea con la struttura del PR-SIC, in macroazioni, progetti, interventi (a questi ultimi si riferiscono le schede sintetiche di intervento in allegato al Programma locale S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schede sintetiche di intervento allegate al Programma locale SI hanno lo scopo di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dificare gli interventi sia in riferimento al  PR-SIC per quanto riguarda il CODICE MACROAZIONE, il CODICE PROGETTO e il CODICE INTERNO PR-SIC sia in riferimento al Programma locale SI per quanto riguarda il CODICE IDENTIFICATIVO INTERVENTO (Sezione A – CODIFICA)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entare e descrivere i singoli interventi (Sezione B – DESCRIZIONE)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monitorare lo stato di realizzazione degli interventi e i risultati conseguiti . Il monitoraggio avverrà ogni tre mesi (Sezione C – MONITORAGGIO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252"/>
        <w:gridCol w:w="2253"/>
        <w:gridCol w:w="2252"/>
        <w:gridCol w:w="2253"/>
        <w:gridCol w:w="2370"/>
      </w:tblGrid>
      <w:tr>
        <w:trPr>
          <w:trHeight w:val="290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 A – CODIFICA (1)</w:t>
            </w:r>
          </w:p>
        </w:tc>
      </w:tr>
      <w:tr>
        <w:trPr>
          <w:trHeight w:val="2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MACRO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60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PROGET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60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IDENTIFICATIVO INTERV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60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DICE INTERNO PR-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ILAZIONE RISERVATA A REGIONE</w:t>
            </w:r>
          </w:p>
        </w:tc>
        <w:tc>
          <w:tcPr>
            <w:tcW w:w="1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60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B – DESCRIZIONE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i risultati at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izio/Data fine prevista</w:t>
            </w:r>
          </w:p>
        </w:tc>
        <w:tc>
          <w:tcPr>
            <w:tcW w:w="1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nizio</w:t>
            </w:r>
          </w:p>
          <w:tbl>
            <w:tblPr>
              <w:tblW w:w="2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60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fine prevista</w:t>
            </w:r>
          </w:p>
          <w:tbl>
            <w:tblPr>
              <w:tblW w:w="2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60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 n</w:t>
            </w:r>
          </w:p>
        </w:tc>
      </w:tr>
      <w:tr>
        <w:trPr>
          <w:trHeight w:val="45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</w:tr>
      <w:tr>
        <w:trPr>
          <w:trHeight w:val="45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fine previ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fine previs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fine previ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fine previs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fine previst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ggetto Attuatore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ggetto Beneficiario 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ggetto Realizzatore 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3260"/>
        <w:gridCol w:w="180"/>
        <w:gridCol w:w="3780"/>
        <w:gridCol w:w="4160"/>
      </w:tblGrid>
      <w:tr>
        <w:trPr>
          <w:trHeight w:val="417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ggetti coinvolti </w:t>
            </w:r>
          </w:p>
          <w:p>
            <w:pPr>
              <w:pStyle w:val="Normal"/>
              <w:rPr/>
            </w:pPr>
            <w:r>
              <w:rPr/>
              <w:t xml:space="preserve">della gestione associ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Soggetto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Sogge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Soggetti coinvol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Soggetto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Sogge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 Totale Previsto                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Finanziamento Regione Toscan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Cofinanziamento Soggetti </w:t>
            </w:r>
          </w:p>
        </w:tc>
      </w:tr>
      <w:tr>
        <w:trPr>
          <w:trHeight w:val="79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o RT</w:t>
            </w:r>
          </w:p>
          <w:p>
            <w:pPr>
              <w:pStyle w:val="Normal"/>
              <w:rPr/>
            </w:pPr>
            <w:r>
              <w:rPr/>
              <w:t xml:space="preserve">RICHIES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o Regione Toscana</w:t>
            </w:r>
          </w:p>
        </w:tc>
      </w:tr>
      <w:tr>
        <w:trPr>
          <w:trHeight w:val="8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>
          <w:trHeight w:val="8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"/>
        <w:gridCol w:w="1738"/>
        <w:gridCol w:w="55"/>
        <w:gridCol w:w="695"/>
        <w:gridCol w:w="656"/>
        <w:gridCol w:w="249"/>
        <w:gridCol w:w="127"/>
        <w:gridCol w:w="1513"/>
        <w:gridCol w:w="77"/>
        <w:gridCol w:w="85"/>
        <w:gridCol w:w="2125"/>
        <w:gridCol w:w="368"/>
        <w:gridCol w:w="571"/>
        <w:gridCol w:w="920"/>
        <w:gridCol w:w="2272"/>
      </w:tblGrid>
      <w:tr>
        <w:trPr>
          <w:trHeight w:val="43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inanziamento Soggetti 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/>
            </w:pPr>
            <w:r>
              <w:rPr/>
              <w:t xml:space="preserve">PREVISTO </w:t>
            </w:r>
          </w:p>
        </w:tc>
        <w:tc>
          <w:tcPr>
            <w:tcW w:w="1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ziamento Soggetti</w:t>
            </w:r>
          </w:p>
        </w:tc>
      </w:tr>
      <w:tr>
        <w:trPr>
          <w:trHeight w:val="8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>
          <w:trHeight w:val="8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o RT ASSEGN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o RT</w:t>
            </w:r>
          </w:p>
        </w:tc>
      </w:tr>
      <w:tr>
        <w:trPr>
          <w:trHeight w:val="14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tto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t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otazione/Impegno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>
          <w:trHeight w:val="14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inanziamento Soggetti </w:t>
            </w: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rPr/>
            </w:pPr>
            <w:r>
              <w:rPr/>
              <w:t xml:space="preserve">ASSEGNAT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ziamento Soggetti</w:t>
            </w:r>
          </w:p>
        </w:tc>
      </w:tr>
      <w:tr>
        <w:trPr>
          <w:trHeight w:val="14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tto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t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otazione/Impegno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>
          <w:trHeight w:val="14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 C – MONITORAGGIO</w:t>
            </w:r>
          </w:p>
        </w:tc>
      </w:tr>
      <w:tr>
        <w:trPr>
          <w:trHeight w:val="297" w:hRule="atLeast"/>
        </w:trPr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i </w:t>
            </w: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iniziale (prima della realizzazione dell’intervento)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re Atteso (come conseguenza della realizzazione dell’intervento)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Osservato (alla conclusione dell’intervento)</w:t>
            </w:r>
          </w:p>
        </w:tc>
      </w:tr>
      <w:tr>
        <w:trPr>
          <w:trHeight w:val="297" w:hRule="atLeast"/>
        </w:trPr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o Avanzamento Lavori in relazione alle Fas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liquidato  </w:t>
            </w:r>
          </w:p>
          <w:p>
            <w:pPr>
              <w:pStyle w:val="Normal"/>
              <w:rPr/>
            </w:pPr>
            <w:r>
              <w:rPr/>
              <w:t xml:space="preserve">Finanziamento RT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riferimento per Importo liquidato</w:t>
            </w:r>
          </w:p>
          <w:p>
            <w:pPr>
              <w:pStyle w:val="Normal"/>
              <w:rPr/>
            </w:pPr>
            <w:r>
              <w:rPr/>
              <w:t>Finanziamento 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liquidato</w:t>
            </w:r>
          </w:p>
          <w:p>
            <w:pPr>
              <w:pStyle w:val="Normal"/>
              <w:rPr/>
            </w:pPr>
            <w:r>
              <w:rPr/>
              <w:t>Cofinanziamento Sogget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riferimento per Importo liquidato</w:t>
            </w:r>
          </w:p>
          <w:p>
            <w:pPr>
              <w:pStyle w:val="Normal"/>
              <w:rPr/>
            </w:pPr>
            <w:r>
              <w:rPr/>
              <w:t xml:space="preserve">Cofinanziamento Soggetti </w:t>
            </w:r>
          </w:p>
        </w:tc>
      </w:tr>
      <w:tr>
        <w:trPr>
          <w:trHeight w:val="29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Legen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) Per la compilazione di CODICE MACROAZIONE, CODICE PROGETTO, CODICE IDENTIFICATIVO INTERVENTO nell’ambito della Sezione A – CODIFICA si faccia riferimento all’Elenco Codici Macerazione e Codici Progetto allegato al Fac-simile Modello Unico del Programma locale SI. Esempio di compilazione: CODICE MACROAZIONE: E-servizi (COD. 4); CODICE PROGETTO: Infrastrutture di servizio (COD. 4.1) - </w:t>
      </w:r>
      <w:r>
        <w:rPr>
          <w:i/>
          <w:sz w:val="20"/>
          <w:szCs w:val="20"/>
        </w:rPr>
        <w:t>Acquisti gare on line (COD. 4.1.1)</w:t>
      </w:r>
      <w:r>
        <w:rPr>
          <w:sz w:val="20"/>
          <w:szCs w:val="20"/>
        </w:rPr>
        <w:t>; CODICE IDENTIFICATIVO INTERVENTO: Partecipazione all’intervento regionale START (inserire come CODICE IDENTIDFICATIVO INTERVENTO il numero della scheda di intervento di riferimento presente nel Programma locale S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Si intende per  Soggetto Attuatore il soggetto responsabile dell’attuazione dell’intervento (classificazione utilizzata nell’ambito del “Monitoraggio Unitario Progetti 2007/2013 - Descrizione dei dati da trasmettere al sistema nazionale di monitoraggio del Quadro Strategico Nazionale, Vers. 3 – Feb. 2008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Si intende per Soggetto Beneficiario il soggetto destinatario dei finanziamenti regionali (classificazione utilizzata nell’ambito del “Monitoraggio Unitario Progetti 2007/2013 - Descrizione dei dati da trasmettere al sistema nazionale di monitoraggio del Quadro Strategico Nazionale, Vers. 3 – Feb. 2008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 Si intende per Soggetto Realizzatore il soggetto che realizza l’intervento (classificazione utilizzata nell’ambito del “Monitoraggio Unitario Progetti 2007/2013 - Descrizione dei dati da trasmettere al sistema nazionale di monitoraggio del Quadro Strategico Nazionale, Vers. 3 – Feb. 2008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Presentare l’elenco dei soggetti (Unione Europea, Stato, Province, Comunità Montane, Comuni, …..) che cofinanziano l’intervento e indicare la relativa quota di cofinanziamento prevista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Presentare l’elenco dei soggetti (Unione Europea, Stato, Province, Comunità Montane, Comuni, …..) che cofinanziano l’intervento e indicare la relativa quota di cofinanziamento assegnata.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 xml:space="preserve">(7) Per compilare la voce “Indicatori” fare riferimento agli indicatori input-output presenti nel PR-SIC (Programma regionale in materia di società dell’informazione) o proporne altri in caso di mancanza. Ad esempio nel caso della partecipazione all’intervento regionale START sopra ricordato fare riferimento agli indicatori input-output presenti in “Infrastrutture di servizio (COD. 4.1) - </w:t>
      </w:r>
      <w:r>
        <w:rPr>
          <w:i/>
          <w:sz w:val="20"/>
          <w:szCs w:val="20"/>
        </w:rPr>
        <w:t>Acquisti gare on line (COD.. 4.1.1)</w:t>
      </w:r>
      <w:r>
        <w:rPr>
          <w:sz w:val="20"/>
          <w:szCs w:val="20"/>
        </w:rPr>
        <w:t xml:space="preserve">.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e alla compilazione della Scheda sintetica di interven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a compilazione della Sezione A – CODIFICA fare riferimento a quanto indicato nella nota 1 della Legenda relativa alla Scheda sintetica di interv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a Sezione B – DESCRIZIONE non compilare:</w:t>
      </w:r>
    </w:p>
    <w:p>
      <w:pPr>
        <w:pStyle w:val="Normal"/>
        <w:numPr>
          <w:ilvl w:val="2"/>
          <w:numId w:val="2"/>
        </w:numPr>
        <w:ind w:left="1080" w:hanging="360"/>
        <w:jc w:val="both"/>
        <w:rPr/>
      </w:pPr>
      <w:r>
        <w:rPr/>
        <w:t>le voci “Finanziamento RT ASSEGNATO” e “Cofinanziamento Soggetti ASSEGNATO”.</w:t>
      </w:r>
    </w:p>
    <w:p>
      <w:pPr>
        <w:pStyle w:val="Normal"/>
        <w:numPr>
          <w:ilvl w:val="0"/>
          <w:numId w:val="2"/>
        </w:numPr>
        <w:rPr/>
      </w:pPr>
      <w:r>
        <w:rPr/>
        <w:t>Della Sezione C – MONITORAGGIO non compilare:</w:t>
      </w:r>
    </w:p>
    <w:p>
      <w:pPr>
        <w:pStyle w:val="Normal"/>
        <w:numPr>
          <w:ilvl w:val="0"/>
          <w:numId w:val="3"/>
        </w:numPr>
        <w:rPr/>
      </w:pPr>
      <w:r>
        <w:rPr/>
        <w:t>la casella “Valore Osservato (alla conclusione dell’intervento)” della voce “Indicatori”;</w:t>
      </w:r>
    </w:p>
    <w:p>
      <w:pPr>
        <w:pStyle w:val="Normal"/>
        <w:numPr>
          <w:ilvl w:val="0"/>
          <w:numId w:val="3"/>
        </w:numPr>
        <w:rPr/>
      </w:pPr>
      <w:r>
        <w:rPr/>
        <w:t>la voce “Stato Avanzamento Lavori in relazione alle Fasi”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lenco Codici Macroazione e Codici Proge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49"/>
        <w:gridCol w:w="9014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CE MACROAZION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14" w:type="dxa"/>
            <w:tcBorders/>
          </w:tcPr>
          <w:p>
            <w:pPr>
              <w:pStyle w:val="Normal"/>
              <w:rPr/>
            </w:pPr>
            <w:r>
              <w:rPr/>
              <w:t>e-comunità</w:t>
            </w:r>
          </w:p>
        </w:tc>
      </w:tr>
      <w:tr>
        <w:trPr>
          <w:trHeight w:val="22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9014" w:type="dxa"/>
            <w:tcBorders/>
          </w:tcPr>
          <w:p>
            <w:pPr>
              <w:pStyle w:val="Normal"/>
              <w:rPr/>
            </w:pPr>
            <w:r>
              <w:rPr/>
              <w:t>Contrastare il digital divid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rPr/>
            </w:pPr>
            <w:r>
              <w:rPr/>
              <w:t>Promuovere la partecipazione e la democraz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9014" w:type="dxa"/>
            <w:tcBorders/>
          </w:tcPr>
          <w:p>
            <w:pPr>
              <w:pStyle w:val="Normal"/>
              <w:rPr/>
            </w:pPr>
            <w:r>
              <w:rPr/>
              <w:t>Promuovere i diritti dei cittadini e dei consumator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.4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muovere la cultura della privacy nella comunità regionale toscan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9014" w:type="dxa"/>
            <w:tcBorders/>
          </w:tcPr>
          <w:p>
            <w:pPr>
              <w:pStyle w:val="Normal"/>
              <w:rPr/>
            </w:pPr>
            <w:r>
              <w:rPr/>
              <w:t>I servizi informativi per il cittadin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9014" w:type="dxa"/>
            <w:tcBorders/>
          </w:tcPr>
          <w:p>
            <w:pPr>
              <w:pStyle w:val="Normal"/>
              <w:rPr/>
            </w:pPr>
            <w:r>
              <w:rPr/>
              <w:t>I Punti di Accesso Assistito ai Servizi tramite Internet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CE MACROAZION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14" w:type="dxa"/>
            <w:tcBorders/>
          </w:tcPr>
          <w:p>
            <w:pPr>
              <w:pStyle w:val="Normal"/>
              <w:rPr/>
            </w:pPr>
            <w:r>
              <w:rPr/>
              <w:t>e-serviz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 – 4.1.1</w:t>
            </w:r>
          </w:p>
        </w:tc>
        <w:tc>
          <w:tcPr>
            <w:tcW w:w="9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rastrutture di servizio - </w:t>
            </w:r>
            <w:r>
              <w:rPr>
                <w:i/>
              </w:rPr>
              <w:t>Acquisti gare on lin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1 – 4.1.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Infrastrutture di servizio - </w:t>
            </w:r>
            <w:r>
              <w:rPr>
                <w:i/>
              </w:rPr>
              <w:t>Pagamenti on lin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1 – 4.1.3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Infrastrutture di servizio - </w:t>
            </w:r>
            <w:r>
              <w:rPr>
                <w:i/>
              </w:rPr>
              <w:t>Sistemi di gestione documentale e archiviazion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1 – 4.1.4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Infrastrutture di servizio - </w:t>
            </w:r>
            <w:r>
              <w:rPr>
                <w:i/>
              </w:rPr>
              <w:t>Formazione e innovazione</w:t>
            </w:r>
          </w:p>
        </w:tc>
      </w:tr>
      <w:tr>
        <w:trPr>
          <w:trHeight w:val="326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.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ublic utilitie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.3 – 4.3.1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Scuola - </w:t>
            </w:r>
            <w:r>
              <w:rPr>
                <w:i/>
              </w:rPr>
              <w:t>Il sistema dell’apprendimen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.3 – 4.3.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Scuola</w:t>
            </w:r>
            <w:r>
              <w:rPr/>
              <w:t xml:space="preserve"> - </w:t>
            </w:r>
            <w:r>
              <w:rPr>
                <w:i/>
              </w:rPr>
              <w:t>Internet per i più giovan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.4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nità e telemedicin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.5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eni culturali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CE MACROAZION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competitività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1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urism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merci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3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rvizi alle imprese per la semplificazione e lo svilupp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4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 cooperazione tra associazioni di categoria, ordini professionali e P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5 – 5.5.1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Sviluppo dell’occupazione - </w:t>
            </w:r>
            <w:r>
              <w:rPr>
                <w:i/>
              </w:rPr>
              <w:t>Infrastrutture per il telelavor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5 – 5.5.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Sviluppo dell’occupazione - </w:t>
            </w:r>
            <w:r>
              <w:rPr>
                <w:i/>
              </w:rPr>
              <w:t>Incontro tra domanda ed offerta di lavoro</w:t>
            </w:r>
          </w:p>
        </w:tc>
      </w:tr>
      <w:tr>
        <w:trPr>
          <w:trHeight w:val="22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6 – 5.6.1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Infrastruttura geografica regionale e sistema di infomobilità - </w:t>
            </w:r>
            <w:r>
              <w:rPr>
                <w:i/>
              </w:rPr>
              <w:t>Base informativa geografic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6 – 5.6.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Infrastruttura geografica regionale e sistema di infomobilità – </w:t>
            </w:r>
            <w:r>
              <w:rPr>
                <w:i/>
              </w:rPr>
              <w:t>eMobilità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7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 ricerca ed il trasferimento tecnologic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8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liere di imprese e network di conoscenza e cooperazion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9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 informazioni di base per il sistema delle impres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.10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l marketing territoria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MACROAZION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rastrutture abilitant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.1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istema Pubblico di Connettività regiona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.2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frastruttura di Cooperazione Applicativ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.3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icurezza e accesso autentica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.4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rvizi pubblici di banda larg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.5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entri di competenz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.6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iattaforma regionale per la formazione a distanz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DICE PROGETT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7.13 </w:t>
            </w:r>
          </w:p>
        </w:tc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alorizzare il patrimonio informativo del settore pubbl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Vivaldi corsiv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00"/>
        <w:u w:val="single"/>
      </w:rPr>
    </w:pPr>
    <w:r>
      <w:rPr>
        <w:rFonts w:cs="Verdana" w:ascii="Verdana" w:hAnsi="Verdana"/>
        <w:color w:val="000000"/>
        <w:u w:val="single"/>
      </w:rPr>
      <w:t>Allegato 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i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179" w:leader="none"/>
        <w:tab w:val="left" w:pos="8850" w:leader="none"/>
        <w:tab w:val="right" w:pos="9637" w:leader="none"/>
        <w:tab w:val="right" w:pos="9998" w:leader="none"/>
      </w:tabs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sz w:val="28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Goohl0">
    <w:name w:val="goohl0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er"/>
    <w:qFormat/>
    <w:pPr>
      <w:tabs>
        <w:tab w:val="clear" w:pos="4819"/>
        <w:tab w:val="center" w:pos="5208" w:leader="none"/>
        <w:tab w:val="right" w:pos="9638" w:leader="none"/>
      </w:tabs>
      <w:jc w:val="center"/>
    </w:pPr>
    <w:rPr>
      <w:rFonts w:ascii="Vivaldi corsivo;Times New Roman" w:hAnsi="Vivaldi corsivo;Times New Roman" w:cs="Vivaldi corsivo;Times New Roman"/>
      <w:i/>
      <w:color w:val="581F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48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eastAsia="Verdana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Times" w:hAnsi="Times" w:cs="Times"/>
      <w:b/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4:00Z</dcterms:created>
  <dc:creator>Regione Toscana</dc:creator>
  <dc:description/>
  <cp:keywords/>
  <dc:language>en-US</dc:language>
  <cp:lastModifiedBy> </cp:lastModifiedBy>
  <cp:lastPrinted>2009-01-08T14:38:00Z</cp:lastPrinted>
  <dcterms:modified xsi:type="dcterms:W3CDTF">2012-06-28T15:33:00Z</dcterms:modified>
  <cp:revision>3</cp:revision>
  <dc:subject/>
  <dc:title>Allegato A</dc:title>
</cp:coreProperties>
</file>